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6"/>
      </w:tblGrid>
      <w:tr>
        <w:trPr>
          <w:tblHeader w:val="true"/>
          <w:trHeight w:val="2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осударственной программы, подпрограммы, отдель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rHeight w:val="8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2" w:firstLine="5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9 8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33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44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 681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55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 2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7 534,92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6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898,20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социальног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8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979,90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 662,7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3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85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63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 12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25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32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5 608,98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0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18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75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91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16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34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8 962,4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0,00</w:t>
            </w:r>
          </w:p>
        </w:tc>
      </w:tr>
      <w:tr>
        <w:trPr>
          <w:trHeight w:val="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финансов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4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 390,95</w:t>
            </w:r>
          </w:p>
        </w:tc>
      </w:tr>
      <w:tr>
        <w:trPr>
          <w:trHeight w:val="1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я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eastAsia="ru-RU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42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98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порта и туризма 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74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ормирование профессио-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0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4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4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 662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3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0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9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522,5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47,5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42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 19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514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360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42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3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8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83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74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74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7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8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экстремизма и терроризм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распространению экстремизма и идеологи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6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3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09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3 339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 362,7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 362,7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77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 583,5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77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 583,5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1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66,4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5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53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3 080,4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70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73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 933,9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1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44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39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5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8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6 642,3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хра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ей сре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11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908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11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908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89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38,8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Эксплуатация и развитие Системы-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232,3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232,3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-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271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271,3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084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084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824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0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-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5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7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1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572,5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Объем бюджетных ассигнований, предусмотренный сводной бюджетной росписью областного бюджета по состоянию на 31.12</w:t>
      </w:r>
      <w:r>
        <w:rPr>
          <w:rFonts w:cs="Times New Roman" w:ascii="Times New Roman" w:hAnsi="Times New Roman"/>
          <w:color w:val="000000"/>
        </w:rPr>
        <w:t>.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 12.05.2021 – министерство энергетики и жилищно-коммунального хозяйства Кировской области,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 01.09.2022 – министерство спорта и молодежной политики Кировской области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422</cp:lastModifiedBy>
  <cp:lastPrinted>2023-02-08T10:54:00Z</cp:lastPrinted>
  <dcterms:modified xsi:type="dcterms:W3CDTF">2023-02-22T10:54:00Z</dcterms:modified>
  <cp:revision>882</cp:revision>
  <dc:subject/>
  <dc:title/>
</cp:coreProperties>
</file>